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&lt;To be printed on the letterhead of the  Organization&gt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fy Technologies Limit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galo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ubject: Digital Certificate Revocation Reques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request you to revoke the RCAI class 2 organization Digital certificate issued to me and I am confirming the following details submitted in my previous enrolme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D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proof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the revoc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gnature of the Certificate Applicant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ITH Company seal)</w:t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</w:t>
        <w:tab/>
        <w:tab/>
        <w:tab/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Annexure_G%3A_Undertaking"/>
      <w:bookmarkStart w:id="1" w:name="_Annexure_G%3A_Undertaking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2:00Z</dcterms:created>
  <dc:creator>kavitha</dc:creator>
  <dc:description/>
  <cp:keywords/>
  <dc:language>en-US</dc:language>
  <cp:lastModifiedBy>Ankush</cp:lastModifiedBy>
  <dcterms:modified xsi:type="dcterms:W3CDTF">2013-07-07T15:37:00Z</dcterms:modified>
  <cp:revision>5</cp:revision>
  <dc:subject/>
  <dc:title>Sify Communications Limited</dc:title>
</cp:coreProperties>
</file>